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5"/>
        <w:gridCol w:w="9"/>
        <w:gridCol w:w="2174"/>
        <w:gridCol w:w="874"/>
        <w:gridCol w:w="1808"/>
        <w:gridCol w:w="1726"/>
        <w:gridCol w:w="1838"/>
      </w:tblGrid>
      <w:tr>
        <w:trPr>
          <w:trHeight w:val="2078" w:hRule="atLeas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RGIZİSTAN-TÜRKİYE MANAS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İLAN BAŞVURU FORMU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Zorunludu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u Tarih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</w:t>
            </w:r>
            <w:r>
              <w:rPr>
                <w:sz w:val="22"/>
                <w:szCs w:val="22"/>
                <w:lang w:val="tr-TR"/>
              </w:rPr>
              <w:t>.../.……./20….….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vurduğu Kadr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 ve Y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53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İkametgâh Adr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44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 Bilgiler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Cep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Ev 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tr-TR"/>
              </w:rPr>
              <w:t xml:space="preserve">İş   :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mail: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tr-TR"/>
              </w:rPr>
              <w:t>Medeni Hal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Evli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Bekâr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Diğer</w:t>
            </w:r>
          </w:p>
        </w:tc>
      </w:tr>
      <w:tr>
        <w:trPr>
          <w:trHeight w:val="391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skerlik Durumu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Yaptı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Yapmadı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</w:t>
            </w:r>
            <w:r>
              <w:rPr>
                <w:sz w:val="22"/>
                <w:szCs w:val="22"/>
                <w:lang w:val="tr-TR"/>
              </w:rPr>
              <w:t xml:space="preserve"> Tecil yılı</w:t>
            </w:r>
          </w:p>
        </w:tc>
      </w:tr>
      <w:tr>
        <w:trPr>
          <w:trHeight w:val="647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li iseniz eşinizin adı-soyadı, mesleğ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66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ocuklarınızın yaşları ve eğitim durumları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5" w:hRule="atLeast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kmakla yükümlü olunan kişilerin adı soyadı, yakınlık derecesi</w:t>
            </w:r>
          </w:p>
        </w:tc>
        <w:tc>
          <w:tcPr>
            <w:tcW w:w="8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52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Okullar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 Olduğu Okul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zuniyet Yılı / Atanma Tarih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</w:t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niversite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ste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ktora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çent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rofesör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1418"/>
        <w:gridCol w:w="1417"/>
        <w:gridCol w:w="1276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YABANCI Dİ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y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Çok iyi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Yabancı D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kuma-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nuş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953"/>
        <w:gridCol w:w="414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DENEYİM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Sondan Başa Doğru)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yerini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Dönem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yrılma Nedeni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2127"/>
        <w:gridCol w:w="1984"/>
      </w:tblGrid>
      <w:tr>
        <w:trPr>
          <w:trHeight w:val="47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KINIZDA BİLGİ ALINABİLECEK KİŞİL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kraba Hariç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ş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Telefon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ÜNİVERSİTEMİZE BEKLENEN KATKILARINI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Eğitim-Öğretim Faaliyetlerinin Kalitesini Artırıma Yönündeki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Bilimsel Araştırma ve Yayın Konularınd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Üniversitemizin Topluma Hizmet Faaliyetlerine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in Uluslararasılaşması Çalışmalarına Olabilecek Katkılarını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Üniversitemizde Hizmete Kabul Edildiğinizde Gerçekleştirmeyi Düşündüğünüz Projeleriniz ile Varsa Halen Yürütmekte Olduğunuz Ulusal ve Uluslararası Düzeydeki Projeleriniz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iğer)</w:t>
            </w:r>
          </w:p>
        </w:tc>
      </w:tr>
      <w:tr>
        <w:trPr>
          <w:trHeight w:val="2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dı SOYADI</w:t>
      </w:r>
    </w:p>
    <w:p>
      <w:pPr>
        <w:pStyle w:val="Normal"/>
        <w:ind w:left="6372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mza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sz w:val="22"/>
          <w:u w:val="single"/>
          <w:lang w:val="tr-TR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yrıntılı Özgeçmiş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Bilimsel Çalışma ve Yayınlar Liste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Profesörlük/Doçentlik/Yardımcı Doçentlik/Doktora/Mezuniyet ve varsa denklik belgeler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Nüfus Cüzdanı/Pasaport Fotokopisi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Adli Sicil Kaydı</w:t>
      </w:r>
    </w:p>
    <w:p>
      <w:pPr>
        <w:pStyle w:val="Normal"/>
        <w:numPr>
          <w:ilvl w:val="0"/>
          <w:numId w:val="2"/>
        </w:numPr>
        <w:rPr>
          <w:sz w:val="22"/>
          <w:lang w:val="tr-TR"/>
        </w:rPr>
      </w:pPr>
      <w:r>
        <w:rPr>
          <w:sz w:val="22"/>
          <w:lang w:val="tr-TR"/>
        </w:rPr>
        <w:t>1 adet fotoğraf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tr-T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5:00Z</dcterms:created>
  <dc:creator>aysun.ates</dc:creator>
  <dc:description/>
  <cp:keywords/>
  <dc:language>en-US</dc:language>
  <cp:lastModifiedBy>bid</cp:lastModifiedBy>
  <cp:lastPrinted>2012-11-26T10:54:00Z</cp:lastPrinted>
  <dcterms:modified xsi:type="dcterms:W3CDTF">2016-05-04T11:29:00Z</dcterms:modified>
  <cp:revision>28</cp:revision>
  <dc:subject/>
  <dc:title/>
</cp:coreProperties>
</file>